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NTET FACULT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ŞA POSTULU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 Îndrumător de an: ………… . ……………………………………………;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FACULTATEA: …………………………………………………………… 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3. DEPARTAMENTUL ………………..……………………………………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</w:rPr>
        <w:t>4. ATRIBUŢII PRINCIPALE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Coordonarea activităţii studenţilor se realizează prin îndrumători de an, numiţi de directorul de departament, dintre cadrele didactice din facultate, prin depunerea candidaturii (solicitare scrisă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Îndrumătorul de an îşi proiectează şi îşi desfăşoară activitatea, potrivit specificului facultăţi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e ocupă de: fişa de înscriere a studenţilor, contractele de studii, actele adiţionale, la fiecare început de an universitar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drumă şi coordonează grupa de studenţ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umeşte, prin consultarea studenţilor, liderul grupei, în vederea repartizării de sarcin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laborează cu toţi profesorii, pentru a asigura coeziunea grupei de studenţ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ezintă studenţilor regulamentele facultăţii/universităţii/legislaţia M.E.N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ează, împreună cu studenţii, diferite activităţ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evidenţiază, în caietul îndrumătorului de an, activităţile cu fiecare student/grupă de studenţi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măreşte frecvenţa studenţilor la orele de seminar, analizează cauzele absenţelor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ţine evidenţa absenţelor cumulate de către studenţi, pe baza adeverinţelor justifica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ţine evidenţa studenţilor cazaţi în cămin, le prezintă </w:t>
      </w:r>
      <w:r>
        <w:rPr>
          <w:sz w:val="28"/>
          <w:szCs w:val="28"/>
        </w:rPr>
        <w:t>Regulamentul de organizare şi funcţionare a căminelor şi cantinei studenţeşti şi Regulamentul de cazare în căminele studenţeşti şi ia la cunoştinţă eventualele abater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ijină organizarea şi desfăşurarea activităţilor extracurricul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opune directorului de departament/ Consiliului Facultăţii, sancţiunile prevăzute în regulamentul activităţii didacti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emnalează directorului de departament/ Consiliului Facultăţii principalele probleme survenite pe parcursul anului universit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tabileşte, ori de câte ori este nevoie, întâlniri cu studenţii şi le evidenţiază în caietul îndrumătorului de an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RESPONSABILITĂŢI: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Cs/>
          <w:sz w:val="28"/>
        </w:rPr>
      </w:pPr>
      <w:r>
        <w:rPr>
          <w:bCs/>
          <w:sz w:val="28"/>
        </w:rPr>
        <w:t xml:space="preserve">are responsabilitatea îndrumării eficiente din punct de vedere calitativ a activităţii studenţilor;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Cs/>
          <w:sz w:val="28"/>
        </w:rPr>
      </w:pPr>
      <w:r>
        <w:rPr>
          <w:bCs/>
          <w:sz w:val="28"/>
        </w:rPr>
        <w:t>are ca sarcină reducerea abandonul şi justifică aceste cazuri în Consiliul Facultăţii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Cs/>
          <w:sz w:val="28"/>
        </w:rPr>
      </w:pPr>
      <w:r>
        <w:rPr>
          <w:bCs/>
          <w:sz w:val="28"/>
        </w:rPr>
        <w:t>poate participa, ca invitat, la şedinţele Consiliului Facultăţii, unde poate face sesizări şi propuner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>Semnătura de luare la cunoştinţă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ab/>
        <w:tab/>
        <w:tab/>
        <w:tab/>
        <w:tab/>
        <w:t>………………………………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eastă viză atestă că persoana respectiv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 luat la cunoştinţă de fişa postulu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e angajează să respecte confidenţialitatea tuturor informaţiilor care îi pot fi aduse la cunoştinţă în cadrul desfăşurării activităţii corespunzătoare postulu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spune de o copie a acestei fiş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                                                    </w:t>
            </w:r>
            <w:r>
              <w:rPr>
                <w:sz w:val="28"/>
              </w:rPr>
              <w:t>Semnătura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an,</w:t>
        <w:tab/>
        <w:tab/>
        <w:tab/>
        <w:tab/>
        <w:tab/>
        <w:tab/>
        <w:tab/>
        <w:tab/>
        <w:t>Director de departamen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F 509.13/Ed.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Valabil pentru anul universitar 20xx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ahoma" w:hAnsi="Tahoma" w:cs="Tahoma"/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2:00Z</dcterms:created>
  <dc:creator>Adriana Gertruda Romedea</dc:creator>
  <dc:description/>
  <dc:language>en-US</dc:language>
  <cp:lastModifiedBy>Radu_C</cp:lastModifiedBy>
  <cp:lastPrinted>2013-09-06T09:40:00Z</cp:lastPrinted>
  <dcterms:modified xsi:type="dcterms:W3CDTF">2018-09-25T13:52:00Z</dcterms:modified>
  <cp:revision>2</cp:revision>
  <dc:subject/>
  <dc:title/>
</cp:coreProperties>
</file>